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22470" cy="307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9,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Suzuki SX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Ø16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Ø16х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тулка дистанционная Ø21,3х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тулка дистанционная Ø21,3х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0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x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Демонтируйте бампер и усилитель бампера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Со стороны багажника рассверлите отв.А до Ø 17мм, в полученные отв. вставьте втулки (поз.8,9), установите пластины (поз.6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е кронштейны (поз.2,3), с помощью крепежных элементов (поз.12,16,19,20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е пластины (поз.7), предварительно просверлив отв. Ø11мм в багажнике автомобил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Приложите ТСУ (поз.1) к задней стенке автомобиля, совместите отв.В. Просверлите отв.Ø13мм в   точках С. Закрепите ТСУ с помощью крепежных элементов (поз.14,17,21,22) и втулок (поз.10,11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5) и подрозетник (поз.4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15,18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zuki</w:t>
      </w:r>
      <w:r>
        <w:rPr>
          <w:b/>
        </w:rPr>
        <w:t xml:space="preserve"> </w:t>
      </w:r>
      <w:r>
        <w:rPr>
          <w:b/>
          <w:lang w:val="en-US"/>
        </w:rPr>
        <w:t>SX</w:t>
      </w:r>
      <w:r>
        <w:rPr>
          <w:b/>
        </w:rPr>
        <w:t xml:space="preserve">4 </w:t>
      </w:r>
      <w:r>
        <w:rPr>
          <w:b/>
          <w:lang w:val="en-US"/>
        </w:rPr>
        <w:t>SEDA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</w:t>
      </w:r>
      <w:r>
        <w:rPr>
          <w:b/>
          <w:lang w:val="en-US"/>
        </w:rPr>
        <w:t>7</w:t>
      </w:r>
      <w:r>
        <w:rPr>
          <w:b/>
        </w:rPr>
        <w:t>-20</w:t>
      </w:r>
      <w:r>
        <w:rPr>
          <w:b/>
          <w:lang w:val="en-US"/>
        </w:rPr>
        <w:t>16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4:00Z</dcterms:created>
  <dc:creator>Mig</dc:creator>
  <dc:description/>
  <cp:keywords/>
  <dc:language>en-US</dc:language>
  <cp:lastModifiedBy>Балашов С.А.</cp:lastModifiedBy>
  <cp:lastPrinted>2010-03-22T11:49:00Z</cp:lastPrinted>
  <dcterms:modified xsi:type="dcterms:W3CDTF">2017-12-05T07:41:00Z</dcterms:modified>
  <cp:revision>23</cp:revision>
  <dc:subject/>
  <dc:title>CEED</dc:title>
</cp:coreProperties>
</file>